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Дата государственной регистрации:20.07.2023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регистрационный номер: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47513104202300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0650</wp:posOffset>
            </wp:positionH>
            <wp:positionV relativeFrom="paragraph">
              <wp:posOffset>-2286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Heading"/>
        <w:ind w:left="360" w:hanging="0"/>
        <w:rPr/>
      </w:pPr>
      <w:r>
        <w:rPr>
          <w:b w:val="false"/>
          <w:sz w:val="24"/>
          <w:szCs w:val="24"/>
        </w:rPr>
        <w:t>(ЧЕТВЕРТЫЙ СОЗЫВ)</w:t>
      </w:r>
    </w:p>
    <w:p>
      <w:pPr>
        <w:pStyle w:val="Heading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5 июня 2023 года                                                                                          </w:t>
        <w:tab/>
        <w:tab/>
        <w:t xml:space="preserve">  № 333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101" w:hanging="0"/>
        <w:jc w:val="both"/>
        <w:rPr/>
      </w:pPr>
      <w:r>
        <w:rPr>
          <w:b w:val="false"/>
          <w:sz w:val="24"/>
          <w:szCs w:val="24"/>
        </w:rPr>
        <w:t>О внесении и утверждении изменений и дополнений в Устав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В целях приведения Устава муниципального образования "Подпорожское городское поселение Подпорожского муниципального района Ленинградской области", принятого решением Совета депутатов муниципального образования "Подпорожское городское поселение Подпорожского муниципального района Ленинградской области" № 129 от 29.04.2011, в соответствие с действующим законодательством Российской Федерации, руководствуясь пунктом 1 статьи 24 Устава муниципального образования "Подпорожское городское поселение Подпорожского муниципального района Ленинградской области" Совет депутатов муниципального образования "Подпорожское городское поселение Подпорожского муниципального района Ленинградской области"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ести и утвердить следующие изменения и дополнения в Устав муниципального образования "Подпорожское городское поселение Подпорожского муниципального района Ленинградской области": 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татье 10</w:t>
      </w:r>
      <w:r>
        <w:rPr>
          <w:b w:val="false"/>
          <w:sz w:val="24"/>
          <w:szCs w:val="24"/>
          <w:lang w:val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и 1 слова «многомандатным избирательным округам» заменить словами «трем многомандатным избирательным округам с числом депутатских мандатов, подлежащих распределению в каждом округе, равном пяти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) часть 5 изложить в следующей редакции: «5. В случаях, установленных федеральным законом от 06.10.2003 № 131-ФЗ </w:t>
      </w:r>
      <w:r>
        <w:rPr>
          <w:rFonts w:cs="Times New Roman" w:ascii="Times New Roman" w:hAnsi="Times New Roman"/>
          <w:sz w:val="24"/>
          <w:szCs w:val="24"/>
          <w:lang w:eastAsia="ru-RU"/>
        </w:rPr>
        <w:t>"Об общих принципах организации местного самоуправления в Российской Федерации" федеральным законом от 12.06.2002 № 67-ФЗ "Об основных гарантиях избирательных прав и права на участие в референдуме граждан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выборы назначаются территориальной избирательной комиссией, организующей подготовку и проведение выборов в органы местного самоуправления, местного референдума или судом.»;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татье 13.1</w:t>
      </w:r>
      <w:r>
        <w:rPr>
          <w:b w:val="false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) часть 2 изложить в следующей редакции: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Староста сельского населенного пункта назначается </w:t>
      </w:r>
      <w:r>
        <w:rPr>
          <w:rFonts w:cs="Times New Roman" w:ascii="Times New Roman" w:hAnsi="Times New Roman"/>
          <w:bCs/>
          <w:sz w:val="24"/>
          <w:szCs w:val="24"/>
        </w:rPr>
        <w:t>Советом депутатов Подпорожского город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в части 3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ле слов "муниципальную должность"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) пункт 1 части 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лов "муниципальную должность"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"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статью 14 дополнить частью 21 следующего содержания: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. В целях размещения материалов и информации, указанных в настоящей статье, для заблаговременного оповещения жителей Подпорожского городского поселения о времени и месте проведения публичных слушаний, обеспечения возможности представления жителями Подпорожского городского поселения своих замечаний и предложений по вынесенному на обсуждение проекту муниципального правового акта, а также для участия жителей Подпорожского городского поселения в публичных слушаниях </w:t>
      </w:r>
      <w:r>
        <w:rPr>
          <w:rFonts w:cs="Times New Roman" w:ascii="Times New Roman" w:hAnsi="Times New Roman"/>
          <w:color w:val="444444"/>
          <w:shd w:fill="FFFFFF" w:val="clear"/>
        </w:rPr>
        <w:t>с соблюдением требований об обязательном использовании для таких целей официального сайта о</w:t>
      </w:r>
      <w:r>
        <w:rPr>
          <w:rFonts w:cs="Times New Roman" w:ascii="Times New Roman" w:hAnsi="Times New Roman"/>
          <w:lang w:eastAsia="ru-RU"/>
        </w:rPr>
        <w:t>ргана местного самоуправления в информационно-телекоммуникационной сети "Интернет"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для опубликования (обнародования) результатов публичных слушаний, включая мотивированное обоснование принятых ре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жет использоваться федеральная государственная информационная система "Единый портал государственных и муниципальных услуг (функций)"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части 7 статьи 23 слово «два» заменить словом «три»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ть 2 статьи 25 после слов «старейший по возрасту депутат» дополнить словам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из числа депутатов, присутствующих на заседан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ю 27 дополнить частью 6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6. Решение о самороспуске совета депутатов Подпорожского городского поселения не позднее трех дней со дня его приятия должно быть доведено до сведения территориальной избирательной комиссии, организующей подготовку и проведение выборов в органы местного самоуправл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7.4 статьи 33 исключи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ь 1 статьи 36 дополнить пунктом 11.1 следующего содержания: «11.1)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части 1 статьи 39 слова «</w:t>
      </w:r>
      <w:r>
        <w:rPr>
          <w:rFonts w:cs="Times New Roman" w:ascii="Times New Roman" w:hAnsi="Times New Roman"/>
          <w:sz w:val="24"/>
          <w:szCs w:val="24"/>
        </w:rPr>
        <w:t>избирательную комиссию поселения (в случае возложения полномочий на территориальную избирательную комиссии – в территориальную избирательную комиссию)</w:t>
      </w:r>
      <w:r>
        <w:rPr>
          <w:rFonts w:cs="Times New Roman" w:ascii="Times New Roman" w:hAnsi="Times New Roman"/>
          <w:sz w:val="24"/>
          <w:szCs w:val="24"/>
          <w:lang w:eastAsia="ru-RU"/>
        </w:rPr>
        <w:t>» заменить словами: «</w:t>
      </w:r>
      <w:r>
        <w:rPr>
          <w:rFonts w:cs="Times New Roman" w:ascii="Times New Roman" w:hAnsi="Times New Roman"/>
          <w:sz w:val="24"/>
          <w:szCs w:val="24"/>
        </w:rPr>
        <w:t>территориальную избирательную комиссию, организующую подготовку и проведение выборов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татье 4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в наименовании статьи слова «избирательной комиссией поселения» заменить словами «</w:t>
      </w: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ей, организующей подготовку и проведение выборов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части 1 слова «избирательной комиссией поселения» заменить словами «</w:t>
      </w: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ей, организующей подготовку и проведение выборов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в части 2 слова «избирательная комиссия поселения» заменить словами «</w:t>
      </w:r>
      <w:r>
        <w:rPr>
          <w:rFonts w:cs="Times New Roman" w:ascii="Times New Roman" w:hAnsi="Times New Roman"/>
          <w:sz w:val="24"/>
          <w:szCs w:val="24"/>
        </w:rPr>
        <w:t>территориальная избирательная комиссия, организующая подготовку и проведение выборов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в части 3 слова «избирательную комиссию поселения» заменить словами «</w:t>
      </w:r>
      <w:r>
        <w:rPr>
          <w:rFonts w:cs="Times New Roman" w:ascii="Times New Roman" w:hAnsi="Times New Roman"/>
          <w:sz w:val="24"/>
          <w:szCs w:val="24"/>
        </w:rPr>
        <w:t>территориальную избирательную комиссию, организующую подготовку и проведение выборов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) в части 4 слова «избирательная комиссия» заменить словами «</w:t>
      </w:r>
      <w:r>
        <w:rPr>
          <w:rFonts w:cs="Times New Roman" w:ascii="Times New Roman" w:hAnsi="Times New Roman"/>
          <w:sz w:val="24"/>
          <w:szCs w:val="24"/>
        </w:rPr>
        <w:t>Территориальная избирательная комиссия, организующая подготовку и проведение выборов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) в части 6, 8 слова «избирательная комиссия» заменить словами «т</w:t>
      </w:r>
      <w:r>
        <w:rPr>
          <w:rFonts w:cs="Times New Roman" w:ascii="Times New Roman" w:hAnsi="Times New Roman"/>
          <w:sz w:val="24"/>
          <w:szCs w:val="24"/>
        </w:rPr>
        <w:t>ерриториальная избирательная комиссия, организующая подготовку и проведение выборов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) в части 11 слова «избирательной комиссии поселения» заменить словами «т</w:t>
      </w:r>
      <w:r>
        <w:rPr>
          <w:rFonts w:cs="Times New Roman" w:ascii="Times New Roman" w:hAnsi="Times New Roman"/>
          <w:sz w:val="24"/>
          <w:szCs w:val="24"/>
        </w:rPr>
        <w:t>ерриториальной избирательной комиссии, организующей подготовку и проведение выборов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 части 1 статьи 42 слова «избирательной комиссии поселения» заменить словами «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</w:rPr>
        <w:t>ерриториальной избирательной комиссии, организующей подготовку и проведение выбор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 статье 43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наименовании статьи слова «избирательную комиссию поселения» заменить словами «территориальную избирательную комиссию, организующую подготовку и проведение выборов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л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избирательную комиссию поселения» заменить словами «</w:t>
      </w:r>
      <w:r>
        <w:rPr>
          <w:rFonts w:cs="Times New Roman" w:ascii="Times New Roman" w:hAnsi="Times New Roman"/>
          <w:sz w:val="24"/>
          <w:szCs w:val="24"/>
        </w:rPr>
        <w:t>территориальную избирательную комиссию, организующую подготовку и проведение выборов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) в статье 4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в абзаце 1 и 2 части 1, в части 2, во втором предложении части 6 слова ««избирательная комиссия поселения» заменить словами «</w:t>
      </w:r>
      <w:r>
        <w:rPr>
          <w:rFonts w:cs="Times New Roman" w:ascii="Times New Roman" w:hAnsi="Times New Roman"/>
          <w:sz w:val="24"/>
          <w:szCs w:val="24"/>
        </w:rPr>
        <w:t>территориальная избирательная комиссия, организующая подготовку и проведение выборов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в части 5 слова «избирательной комиссии поселения» заменить словами «</w:t>
      </w: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, организующей подготовку и проведение выборов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в части 6 слова «избирательную комиссию поселения» заменить словами «</w:t>
      </w:r>
      <w:r>
        <w:rPr>
          <w:rFonts w:cs="Times New Roman" w:ascii="Times New Roman" w:hAnsi="Times New Roman"/>
          <w:sz w:val="24"/>
          <w:szCs w:val="24"/>
        </w:rPr>
        <w:t>территориальную избирательную комиссию, организующую подготовку и проведение выборов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статью 55 исключить;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зменения и дополнения в Устав муниципального образования "Подпорожское городское поселение Подпорожского муниципального района Ленинградской области" подлежат государственной регистрации в установленном действующим законодательством Российской Федерации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е Подпорожского городского поселения в порядке, установленном Федеральным законом от 21.07.2005  № 97-ФЗ "О государственной регистрации уставов муниципальных образований", представить настоящее решение на государственную регистр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главу Подпорожского городского поселения Мосихина В.В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Глава муниципального образования </w:t>
        <w:tab/>
        <w:t xml:space="preserve">                                                          В.В. Мосихин</w:t>
      </w:r>
      <w:r>
        <w:rPr>
          <w:b w:val="false"/>
          <w:bCs/>
          <w:spacing w:val="4"/>
          <w:sz w:val="24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1" w:hanging="8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9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B87FD57AEFB41B55D012E2181E4992DBBF9ABCC28D7D20764473EF696F65D45CEB361BA675E07B272F3DAF01812B4F4F74C00FAAiB29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23:00Z</dcterms:created>
  <dc:creator>Оператор</dc:creator>
  <dc:description/>
  <cp:keywords/>
  <dc:language>en-US</dc:language>
  <cp:lastModifiedBy>user</cp:lastModifiedBy>
  <cp:lastPrinted>2023-07-11T15:38:00Z</cp:lastPrinted>
  <dcterms:modified xsi:type="dcterms:W3CDTF">2023-07-27T05:19:00Z</dcterms:modified>
  <cp:revision>10</cp:revision>
  <dc:subject/>
  <dc:title>УТВЕРЖДЕНЫ</dc:title>
</cp:coreProperties>
</file>